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OBRAZAC PN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11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ŽUPANIJ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/OPĆIN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Odlomakpopisa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2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PRIRODNE NEPOGODE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Odlomakpopisa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JAVA ŠTETE OD PRIRODNE NEPOGODE</w:t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javljujem štetu od prirodnih nepogoda u kojoj je oštećena/uništena niže navedena imovina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961"/>
        <w:gridCol w:w="945"/>
        <w:gridCol w:w="2341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itelj štete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rijavitelja štete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imovine na kojoj je nastala štet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 štete u poljoprivredi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BPG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ARKOD čestice za koju se prijavljuje štet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 štete u graditeljstvu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okružiti)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eseno rješenje o izvedenom stanj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ostupku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927"/>
        <w:gridCol w:w="709"/>
        <w:gridCol w:w="70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javljujem štetu na imovini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aokružiti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imovine na kojoj je nastala šteta</w:t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đevine</w:t>
            </w:r>
          </w:p>
        </w:tc>
        <w:tc>
          <w:tcPr>
            <w:tcW w:w="4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ljište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egodišnji nasadi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ume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ka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e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joprivredna proizvodnja – prirod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a dobra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i iznos prve procjene štete: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</w:tr>
      <w:tr>
        <w:trPr>
          <w:trHeight w:val="465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nje imovine od rizika prirodne nepogode za koju se prijavljuje šteta (zaokruži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</w:tbl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jesto i datum: _________________________________              </w:t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rijavitelja štete ( za pravne osobe: pečat i potpis odgovorne osobe):</w:t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OdlomakpopisaChar">
    <w:name w:val="Odlomak popis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2:00Z</dcterms:created>
  <dc:creator>Stjepan Mrežar</dc:creator>
  <dc:description/>
  <cp:keywords/>
  <dc:language>en-US</dc:language>
  <cp:lastModifiedBy>Maja Purgar</cp:lastModifiedBy>
  <cp:lastPrinted>2020-12-30T08:11:00Z</cp:lastPrinted>
  <dcterms:modified xsi:type="dcterms:W3CDTF">2020-12-30T07:12:00Z</dcterms:modified>
  <cp:revision>2</cp:revision>
  <dc:subject/>
  <dc:title/>
</cp:coreProperties>
</file>